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по дисциплинарному производству № 05-07/17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 xml:space="preserve">в отношении 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Б.Н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7 ию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Рыбакова С.А., Глена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10.07.2017 г. по представлению 1-го Вице-президента АП МО от 10.07.2017 г. в отношении адвоката Б.Н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Б.Н.В. нарушил требования пп. 5 п.1 ст.7 Федерального закона «Об адвокатской деятельности и адвокатуре в Российской Федерации» и пп .4, 5 Решений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.02. 2016 г. и 03.02.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07.2017 г. составила  - 11050 рубле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Адвокат Б.Н.В. в заседание комиссии не явился, о времени и месте рассмотрения дисциплинарного производства извещен надлежащим образом, в связи с чем комиссией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оповой В.О. о том, что задолженность Б.Н.В. по отчислениям на нужды АП МО по состоянию на 01.07.2017 г. составляет 1105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Б.Н.В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(бездействии) адвоката </w:t>
      </w:r>
      <w:r>
        <w:rPr>
          <w:szCs w:val="24"/>
        </w:rPr>
        <w:t>Б.Н.В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.02. 2016 г. и 03.02.2017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  Абрамович М.А.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53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3T14:34:00Z</dcterms:modified>
  <cp:revision>4</cp:revision>
  <dc:subject/>
  <dc:title/>
</cp:coreProperties>
</file>